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  <w:lang w:val="en-US"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b/>
        </w:rPr>
        <w:t>14</w:t>
      </w:r>
      <w:r>
        <w:rPr/>
        <w:tab/>
        <w:tab/>
        <w:tab/>
        <w:tab/>
        <w:tab/>
        <w:tab/>
        <w:tab/>
        <w:t>« 21 » декабря 2020 года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>
          <w:b/>
        </w:rPr>
        <w:t>102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/>
      </w:pPr>
      <w:r>
        <w:rPr>
          <w:b/>
        </w:rPr>
        <w:t>Городского поселения Суслонгер Звениговского муниципального района Республики Марий Эл 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Городского поселения Суслонгер Звениговского муниципального района Республики Марий Эл  на 2021 год (прилагается).</w:t>
      </w:r>
    </w:p>
    <w:p>
      <w:pPr>
        <w:pStyle w:val="31"/>
        <w:ind w:firstLine="720"/>
        <w:jc w:val="both"/>
        <w:rPr/>
      </w:pPr>
      <w:r>
        <w:rPr>
          <w:b w:val="false"/>
        </w:rPr>
        <w:t>2. Настоящее решение вступает в силу с 01 января 202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Суслонге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0 года №  10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Городского поселения Суслонгер Звениговского муниципального района Республики Марий Эл на 2021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услонгерской городской администрации о проделанной работе за 2020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Городского поселения Суслонгер  о проделанной работе за 2020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Городского поселения Суслонгер за 2020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1 квартал 2021 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2 квартал 2021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3 квартал 2021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Городского поселения Суслонгер </w:t>
            </w:r>
            <w:r>
              <w:rPr>
                <w:color w:val="000000"/>
                <w:spacing w:val="-6"/>
                <w:sz w:val="22"/>
                <w:szCs w:val="22"/>
              </w:rPr>
              <w:t>на 2022 год и на плановый период 2023 и 2024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,  председатель постоянной комиссии по финансово - экономическому развитию</w:t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Городского поселения Суслонгер на 2022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лане работы Собрания депутатов Городского поселения Суслонгер на 2022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Городского поселения Суслонгер Звениговского муниципального района Республики Марий Э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, организации и предприят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Городского поселения Суслонгер на 2022 год и плановый период 2023 и 2024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Городского поселения Суслонгер на 2022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Городского поселения Суслонг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Городского поселения Суслонгер с Собранием депутатов Звениговского муниципальн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депутатов Собрания Городского поселения Суслонг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Зве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Городского поселения Суслонгер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главы Городского поселения Суслонгер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Городского поселения Суслонгер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Городского поселения Суслонгер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Участие прокурора Звениговского района в заседаниях постоянных комиссий и в работе сессий Собрания депутатов </w:t>
            </w:r>
            <w:r>
              <w:rPr>
                <w:sz w:val="22"/>
                <w:szCs w:val="22"/>
              </w:rPr>
              <w:t>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Рассмотрение информаций, представлений,  протестов,  поступающих в адрес Собрания депутатов </w:t>
            </w:r>
            <w:r>
              <w:rPr>
                <w:sz w:val="22"/>
                <w:szCs w:val="22"/>
              </w:rPr>
              <w:t>Городского поселения Суслонгер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и Решений Сессий Собрания депутатов Городского поселения Суслонгер 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Звениговского муниципального района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хроники деятельности Собрания депутатов Городского поселения Суслонгер, оформление протоколов сессий Собрания депутатов Городского поселения Суслонгер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Городского поселения Суслонгер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Городского поселения Суслонгер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Городского поселения Суслонгер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Городского поселения Суслонгер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3:00Z</dcterms:created>
  <dc:creator>Ирина</dc:creator>
  <dc:description/>
  <cp:keywords/>
  <dc:language>en-US</dc:language>
  <cp:lastModifiedBy>Ирина</cp:lastModifiedBy>
  <cp:lastPrinted>2019-12-17T10:29:00Z</cp:lastPrinted>
  <dcterms:modified xsi:type="dcterms:W3CDTF">2020-12-28T05:53:00Z</dcterms:modified>
  <cp:revision>27</cp:revision>
  <dc:subject/>
  <dc:title/>
</cp:coreProperties>
</file>